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1.05pt;width:704.2pt;height:290.95pt;mso-wrap-style:none;v-text-anchor:middle;mso-position-vertical:top" type="_x0000_t172">
            <v:path textpathok="t"/>
            <v:textpath on="t" fitshape="t" string="Доброградочка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  <w:r>
        <w:rPr>
          <w:b/>
          <w:sz w:val="44"/>
          <w:szCs w:val="44"/>
        </w:rPr>
        <w:t>№2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0ктябрь 2010г.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11 по 15 октября в нашей школе прошла акция «Осенняя неделя добр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ли проведены следующие мероприятия:</w:t>
      </w:r>
    </w:p>
    <w:p>
      <w:pPr>
        <w:pStyle w:val="Normal"/>
        <w:ind w:left="360" w:hanging="0"/>
        <w:jc w:val="both"/>
        <w:rPr/>
      </w:pPr>
      <w:r>
        <w:rPr/>
        <w:t>«</w:t>
      </w:r>
      <w:r>
        <w:rPr>
          <w:sz w:val="32"/>
          <w:szCs w:val="32"/>
        </w:rPr>
        <w:t>Трудовой десант».  Ребята  убрали территорию вокруг шко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ми активными участниками десанта можно назвать –7 класс (особенно старался Саак Сергей), а также мальчики 11 класса (Карпанов Дмитрий, Васьков Дмитрий, Каер Евгений), девочек 6 класса –Якоби Карину, Каер Жанну И Каер Кристину, 8 класс.  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боре книг и игрушек для детского сада участвовали почти все ребята с 5 по11 класс. Самое большое количество книг и игрушек принесли девочки 8 класса – Шиляева Вика и Каер Наташа, активное участие в мероприятии приняли также ученицы 6 класса – Якоби Карина, Каер Жанна,  Каер Кристина и Моргунова Наст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ыли проведены классные часы в начальных классах на темы: «Доброта и милосердие»; «Что такое справедливость и сочувствие?» Классные часы подготовили и провели ученики 11 класса. Беседы с младшими школьниками проводили Солдатова Евгения и Демко Яна. Они рассказали о том, что такое добро и зло, милосердие, родительская доброта, добрые отношения с друзьями. Ребята рассказывали о добрых и злых поступках, которые они наблюдали, о том какие добрые дела они уже совершили и ещё могут совершить, составляли правила настоящей дружб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ки 8 класса помогли пожилым людям в уборке дворов.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24250" cy="2495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Поздравляем!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27 октября  исполняется 55 лет директору и учителю нашей школы Пушковой Зинаиде Алексеевне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>Если есть в небесах муза вещая,                    Всех приветствуя милой улыбкою</w:t>
      </w:r>
    </w:p>
    <w:p>
      <w:pPr>
        <w:pStyle w:val="Normal"/>
        <w:tabs>
          <w:tab w:val="clear" w:pos="708"/>
          <w:tab w:val="left" w:pos="885" w:leader="none"/>
          <w:tab w:val="center" w:pos="7463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>Раздавая талант многих дел,                           Входит в класс, словно солнечный луч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>То учителем быть этой женщине                   Голос нежный лирической скрипкою</w:t>
      </w:r>
    </w:p>
    <w:p>
      <w:pPr>
        <w:pStyle w:val="Normal"/>
        <w:tabs>
          <w:tab w:val="clear" w:pos="708"/>
          <w:tab w:val="left" w:pos="885" w:leader="none"/>
          <w:tab w:val="center" w:pos="7463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>В нашей школе сам бог повелел                    Подбирает для каждого ключ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И она рядом с нами здесь трудится               И любовь к ней словами не высказать      </w:t>
      </w:r>
    </w:p>
    <w:p>
      <w:pPr>
        <w:pStyle w:val="Normal"/>
        <w:tabs>
          <w:tab w:val="clear" w:pos="708"/>
          <w:tab w:val="left" w:pos="885" w:leader="none"/>
          <w:tab w:val="left" w:pos="6300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>Много лет от зари до зари,</w:t>
        <w:tab/>
        <w:t xml:space="preserve">Уваженье стихом не объять                      </w:t>
      </w:r>
    </w:p>
    <w:p>
      <w:pPr>
        <w:pStyle w:val="Normal"/>
        <w:tabs>
          <w:tab w:val="clear" w:pos="708"/>
          <w:tab w:val="left" w:pos="885" w:leader="none"/>
          <w:tab w:val="left" w:pos="6300" w:leader="none"/>
        </w:tabs>
        <w:spacing w:before="280" w:after="280"/>
        <w:ind w:left="357" w:hanging="0"/>
        <w:contextualSpacing/>
        <w:rPr/>
      </w:pPr>
      <w:r>
        <w:rPr>
          <w:sz w:val="32"/>
          <w:szCs w:val="32"/>
        </w:rPr>
        <w:t xml:space="preserve">И любой ученик  в неё влюбится, </w:t>
        <w:tab/>
        <w:t>Для детей будет вечно легендою слыть</w:t>
      </w:r>
    </w:p>
    <w:p>
      <w:pPr>
        <w:pStyle w:val="Normal"/>
        <w:tabs>
          <w:tab w:val="clear" w:pos="708"/>
          <w:tab w:val="left" w:pos="885" w:leader="none"/>
          <w:tab w:val="center" w:pos="7463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Если с ней пять минут говорит                          </w:t>
        <w:tab/>
        <w:t>Оптимизмом своим восхищать.</w:t>
      </w:r>
    </w:p>
    <w:p>
      <w:pPr>
        <w:pStyle w:val="Normal"/>
        <w:tabs>
          <w:tab w:val="clear" w:pos="708"/>
          <w:tab w:val="left" w:pos="885" w:leader="none"/>
          <w:tab w:val="left" w:pos="6300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Новости</w:t>
      </w:r>
      <w:r>
        <w:rPr>
          <w:sz w:val="52"/>
          <w:szCs w:val="52"/>
          <w:u w:val="single"/>
        </w:rPr>
        <w:t xml:space="preserve"> </w:t>
      </w:r>
      <w:r>
        <w:rPr>
          <w:i/>
          <w:sz w:val="52"/>
          <w:szCs w:val="52"/>
          <w:u w:val="single"/>
        </w:rPr>
        <w:t>спорта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/>
      </w:pPr>
      <w:r>
        <w:rPr>
          <w:sz w:val="36"/>
          <w:szCs w:val="36"/>
        </w:rPr>
        <w:t xml:space="preserve">16 октября прошли районные соревнования по ОФП, в которых участвовала и команда нашей школы, в составе 18 человек.  В этих соревнованиях отличилась ученица 8 класса  Шиляева Виктория, которая заняла 3 место в личном зачёте. </w:t>
        <w:br/>
        <w:t>2 октября  команда нашей школы выезжала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на районные соревнования по лёгкой атлетике. Звездой этих соревнований стала Сумарокова Наталья, которая заняла второе место в беге на 800 метров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22 октября состоялась товарищеская встреча по волейболу, между командами нашей  и Орьёвской школ. Девочки средней группы выиграли у команды мальчиков Орьёвской школы, а мальчики старшей группы сыграли в ничью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нце этой недели ожидается приезд команды Арбайской школы на товарищескую встречу по волейболу.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Желаем нашим командам  победы. 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br/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Итоги 1 четверти.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кануне окончания 1 четверти  мы задали учителям вопрос: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то из ребят вас порадовал своим отношением к учёбе, а кто наоборот огорчил, что бы вы посоветовали этим ученикам?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от какие ответы мы получили: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/>
      </w:pPr>
      <w:r>
        <w:rPr>
          <w:sz w:val="32"/>
          <w:szCs w:val="32"/>
          <w:u w:val="single"/>
        </w:rPr>
        <w:t>Каер Валентина Вениаминовна</w:t>
      </w:r>
      <w:r>
        <w:rPr>
          <w:sz w:val="32"/>
          <w:szCs w:val="32"/>
        </w:rPr>
        <w:t>: «Хочется сказать большое спасибо ученикам 7 класса - Репину Никите, Алексиевич Насте, Рудель Насте  (они всегда радуют меня на уроке) и пожелать им дальнейших успехов в учёбе. А также нужно отметить учеников 11 класса – Шевцову Алёну, Карпанова Диму, Каер Женю, Солдатову Евгению, Демко Яну, Васькову Татьяну. Эти ученики всегда готовы к моим урокам и в этот класс   вхожу с хорошим настроением. Хочется пожелать им терпения , новых знаний, сил до конца учебного года, а также успешной сдачи экзаменов. Так держать!»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/>
      </w:pPr>
      <w:r>
        <w:rPr>
          <w:sz w:val="32"/>
          <w:szCs w:val="32"/>
          <w:u w:val="single"/>
        </w:rPr>
        <w:t>Якоби Альбина Александровна</w:t>
      </w:r>
      <w:r>
        <w:rPr>
          <w:sz w:val="32"/>
          <w:szCs w:val="32"/>
        </w:rPr>
        <w:t>: «Меня порадовали хорошими знаниями по математике - Алексиевич Анастасия, Каер Жанна (10 кл), Шиляева Вика, Якоби Карина, Малышев Алексей, Каер Жанна (6 кл),Каер Кристина, Золотухин Саша. Всю четверть эти дети очень старались, добросовестно готовились к урокам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Хочется отметить Баранову Анну. Она очень серьёзно отнеслась к математике. Много занималась дополнительно, старалась ликвидировать пробелы в знаниях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/>
      </w:pPr>
      <w:r>
        <w:rPr>
          <w:sz w:val="32"/>
          <w:szCs w:val="32"/>
        </w:rPr>
        <w:t>Огорчили Саак Саша и Малышев Михаил. Они могут заниматься значительно лучше. Я думала, что они повзрослели и стали более ответственными. Пока я этого не увидела. Очень часто не выполняет домашние задания Филиппов Алёша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лагодарна я Шефер Злате. Она проявила себя как цветовод- любитель, больше всех озеленением класса занималась она. Благодаря таким детям  в школе уютно и приятно заниматься»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/>
      </w:pPr>
      <w:r>
        <w:rPr>
          <w:sz w:val="32"/>
          <w:szCs w:val="32"/>
          <w:u w:val="single"/>
        </w:rPr>
        <w:t>Пузикова Надежда Васильевна</w:t>
      </w:r>
      <w:r>
        <w:rPr>
          <w:sz w:val="32"/>
          <w:szCs w:val="32"/>
        </w:rPr>
        <w:t>: «Мне бы хотелось похвалить учеников 11 класса. Они ответственно относятся к урокам, всегда добросовестно выполняют домашние задания, дополнительно решают задания ЕГЭ. Хочется также отметить учеников 7 класса – Репина Никиту и Алексиевич Анну, которые всегда готовы к уроку математики. Неплохо в этой четверти занимались девочки 9 класса – Якоби Кристина, Демко Лера, Филиппова Юля,  мальчикам же нужно подтянуться, не халтурить, а добросовестно выполнять домашние задания»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/>
      </w:pPr>
      <w:r>
        <w:rPr>
          <w:sz w:val="32"/>
          <w:szCs w:val="32"/>
          <w:u w:val="single"/>
        </w:rPr>
        <w:t xml:space="preserve">Снытко Лидия Лукинична </w:t>
      </w:r>
      <w:r>
        <w:rPr>
          <w:sz w:val="32"/>
          <w:szCs w:val="32"/>
        </w:rPr>
        <w:t xml:space="preserve">выразила благодарность ученикам 10 класса за то , что они серьёзно отнеслись к открытым урокам, хорошо подготовились и не подвели учителей. К её словам присоединились также Якоби А. А. и Каер Н. И. 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Якоби Оксана Николаевна </w:t>
      </w:r>
      <w:r>
        <w:rPr>
          <w:sz w:val="32"/>
          <w:szCs w:val="32"/>
        </w:rPr>
        <w:t>также довольна работой детей своего класса на открытом уроке и хотела бы чтобы так они работали на всех уроках.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ind w:left="357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85" w:leader="none"/>
        </w:tabs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2:00Z</dcterms:created>
  <dc:creator>1</dc:creator>
  <dc:description/>
  <cp:keywords/>
  <dc:language>en-US</dc:language>
  <cp:lastModifiedBy>comp5</cp:lastModifiedBy>
  <dcterms:modified xsi:type="dcterms:W3CDTF">2010-11-12T07:42:00Z</dcterms:modified>
  <cp:revision>2</cp:revision>
  <dc:subject/>
  <dc:title> </dc:title>
</cp:coreProperties>
</file>